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214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GRAD ZADA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16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djelovanja javnosti u internetskom savjetovanju 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crtu Prijedloga Plana upravljanja pomorskim dobrom na području Grada Zadra za razdoblje od 2024. do 2028. godi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crt Prijedloga Plana upravljanja pomorskim dobrom na području Grada Zadra za razdoblje od 2024. do 2028. godi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gospodarenje gradskom imovinom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zdoblje internetskog savjetovanja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15. veljače 2024.g do 16. ožujka 2024.g.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čelne primjedbe i prijedlozi na predloženi nacrt akta s obrazloženjem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jedbe na pojedine članke ili dijelove nacrta akta ili </w:t>
              <w:tab/>
              <w:t xml:space="preserve"> dokumenta (prijedlog i mišljenje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žna napomena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punjeni obrazac dostaviti na adresu elektroničke pošte: </w:t>
      </w:r>
      <w:hyperlink r:id="rId3">
        <w:r>
          <w:rPr>
            <w:rStyle w:val="InternetLink"/>
            <w:rFonts w:cs="Arial" w:ascii="Arial" w:hAnsi="Arial"/>
          </w:rPr>
          <w:t>pomorskodobro@grad-zadar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zaključno do 16. ožujka 2024. godin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o završetku savjetovanja, svi pristigli prijedlozi bit će razmotreni te ili prihvaćeni ili neprihvaćeni, odnosno primljeni na znanje uz obrazloženja koja su sastavni dio Izvješća o savjetovanju s javnošću. Izvješće će biti objavljeno na internetskoj stranici Grada Zadr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Ukoliko ne želite da Vaši osobni podaci (ime i prezime) budu javno objavljeni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limo da to jasno istaknete pri slanju obrasca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eastAsia="SimSun;宋体"/>
      <w:lang w:eastAsia="zh-CN"/>
    </w:rPr>
  </w:style>
  <w:style w:type="character" w:styleId="PodnojeChar">
    <w:name w:val="Podnožje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rskodobro@grad-zada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2:00Z</dcterms:created>
  <dc:creator>Danijel Čikeš</dc:creator>
  <dc:description/>
  <cp:keywords/>
  <dc:language>en-US</dc:language>
  <cp:lastModifiedBy>Ivana Dadic</cp:lastModifiedBy>
  <cp:lastPrinted>2024-01-12T09:05:00Z</cp:lastPrinted>
  <dcterms:modified xsi:type="dcterms:W3CDTF">2024-02-15T12:40:00Z</dcterms:modified>
  <cp:revision>6</cp:revision>
  <dc:subject/>
  <dc:title/>
</cp:coreProperties>
</file>